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L .0105</w:t>
        <w:tab/>
        <w:t>RECREATIONAL SHRIMP LIMITS</w:t>
      </w:r>
    </w:p>
    <w:p>
      <w:pPr>
        <w:pStyle w:val="Paragraph"/>
        <w:rPr/>
      </w:pPr>
      <w:r>
        <w:rPr/>
        <w:t>It shall be unlawful to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ossess from areas open to the harvest of shrimp more than 48 quarts, heads on or 30 quarts, heads off, of shrimp per person per day or if a vessel is used, per vessel per day for recreational purposes except as provided in 15A NCAC 03O .0303(e) and (f)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ake or possess more than four quarts, heads on or two and one-half quarts, heads off, of shrimp per person per day with a cast net from areas closed to the commercial taking of shrimp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April 1, 2009;</w:t>
      </w:r>
    </w:p>
    <w:p>
      <w:pPr>
        <w:pStyle w:val="HistoryAfter"/>
        <w:rPr/>
      </w:pPr>
      <w:r>
        <w:rPr/>
        <w:t>Amended Eff. May 1, 2015; June 1, 2013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